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блица результатов серии Рейтинг-турнир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ТС МО 202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. Дети 2+1, Стандарт (E класс)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"/>
        <w:gridCol w:w="900"/>
        <w:gridCol w:w="900"/>
        <w:gridCol w:w="900"/>
        <w:gridCol w:w="900"/>
        <w:gridCol w:w="900"/>
        <w:gridCol w:w="900"/>
        <w:gridCol w:w="765"/>
        <w:gridCol w:w="121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тур, 20.01.24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4.2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0.2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ту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.12.2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сиенко Лев</w:t>
              <w:br/>
              <w:t>Козлова Анаста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ЦСТ ДЮСШ №14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1место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вьев Валер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льдюшкина Агнеш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апланди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 место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аров Паве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банова Анаста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ламинго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место)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2. </w:t>
      </w:r>
      <w:r>
        <w:rPr>
          <w:b/>
          <w:sz w:val="32"/>
          <w:szCs w:val="32"/>
          <w:u w:val="single"/>
        </w:rPr>
        <w:t>Дети 2+1, Латина (E класс)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"/>
        <w:gridCol w:w="900"/>
        <w:gridCol w:w="900"/>
        <w:gridCol w:w="900"/>
        <w:gridCol w:w="900"/>
        <w:gridCol w:w="900"/>
        <w:gridCol w:w="900"/>
        <w:gridCol w:w="682"/>
        <w:gridCol w:w="129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, ТС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тур, 20.01.24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4.2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0.2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5.12.2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сиенко Лев</w:t>
              <w:br/>
              <w:t>Козлова Анаста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ЦСТ ДЮСШ №14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1 место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аров Паве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банова Анаста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ламинго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место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тарь Макси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арова Дарь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ниона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3 место)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rPr/>
      </w:pPr>
      <w:r>
        <w:rPr/>
        <w:t>3. Дети 2, 8 танцев</w:t>
        <w:tab/>
      </w:r>
    </w:p>
    <w:tbl>
      <w:tblPr>
        <w:tblW w:w="10620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"/>
        <w:gridCol w:w="900"/>
        <w:gridCol w:w="900"/>
        <w:gridCol w:w="900"/>
        <w:gridCol w:w="900"/>
        <w:gridCol w:w="900"/>
        <w:gridCol w:w="732"/>
        <w:gridCol w:w="708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, ТС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тур, 20.01.24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4.2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0.2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ту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-15.12.2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ремцев Павел</w:t>
              <w:br/>
              <w:t>Иванова Дарь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Ювента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1 место)</w:t>
            </w:r>
          </w:p>
        </w:tc>
      </w:tr>
      <w:tr>
        <w:trPr>
          <w:trHeight w:val="8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сиенко Лев</w:t>
              <w:br/>
              <w:t>Козлова Анаста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ЦСТ ДЮСШ №14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м</w:t>
            </w:r>
          </w:p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место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аров Паве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банова Анаста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ламинго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3 место)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4. Юниоры-1, Латина (E+D класс)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"/>
        <w:gridCol w:w="837"/>
        <w:gridCol w:w="963"/>
        <w:gridCol w:w="900"/>
        <w:gridCol w:w="900"/>
        <w:gridCol w:w="900"/>
        <w:gridCol w:w="900"/>
        <w:gridCol w:w="765"/>
        <w:gridCol w:w="121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, ТС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тур, 20.01.24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4.2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0.2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5.12.2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бботин Иван</w:t>
              <w:br/>
              <w:t>Бегаль Виктор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вамари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место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ннев Олег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арзина Ар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ламинго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1место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кулин Алексе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жина Ангел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ламинго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2место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Артё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рилина Ар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исталл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место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Юниоры-1, Стандарт (E+D класс)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722"/>
        <w:gridCol w:w="837"/>
        <w:gridCol w:w="963"/>
        <w:gridCol w:w="900"/>
        <w:gridCol w:w="900"/>
        <w:gridCol w:w="781"/>
        <w:gridCol w:w="851"/>
        <w:gridCol w:w="850"/>
        <w:gridCol w:w="794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, ТС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тур, 20.01.24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4.2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0.2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5.12.2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ннев Олег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арзина Ар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ламинго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место)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рапов Александр</w:t>
              <w:br/>
              <w:t>Малахаева Витал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(Аквамарин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2 место)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кулин Алексе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жина Ангел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ламинго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3 место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single"/>
          </w:rPr>
          <w:t xml:space="preserve">Юниоры 2+1, Латина (до C класса) </w:t>
        </w:r>
      </w:hyperlink>
    </w:p>
    <w:tbl>
      <w:tblPr>
        <w:tblW w:w="10620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837"/>
        <w:gridCol w:w="963"/>
        <w:gridCol w:w="900"/>
        <w:gridCol w:w="900"/>
        <w:gridCol w:w="900"/>
        <w:gridCol w:w="900"/>
        <w:gridCol w:w="765"/>
        <w:gridCol w:w="121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, ТС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тур, 20.01.24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4.2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0.2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5.12.2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 Пёт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хова Виктор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вамар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место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юк Артё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покоева Мар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Т ДЮСШ №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1место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ьков Елисе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ина Дарь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истал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2место)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sz w:val="32"/>
          <w:szCs w:val="32"/>
        </w:rPr>
        <w:br/>
      </w:r>
      <w:r>
        <w:rPr>
          <w:b/>
          <w:bCs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  <w:u w:val="single"/>
        </w:rPr>
        <w:t xml:space="preserve">Юниоры 2+1, Стандарт (до C класса)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10620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837"/>
        <w:gridCol w:w="963"/>
        <w:gridCol w:w="900"/>
        <w:gridCol w:w="900"/>
        <w:gridCol w:w="900"/>
        <w:gridCol w:w="900"/>
        <w:gridCol w:w="765"/>
        <w:gridCol w:w="121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, ТС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тур, 20.01.24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ту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7.04.2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0.2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5.12.2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</w:t>
            </w:r>
          </w:p>
        </w:tc>
      </w:tr>
      <w:tr>
        <w:trPr>
          <w:trHeight w:val="8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 Пёт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юлькова Соф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планд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место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юк Артё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покоева Мар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Т ДЮСШ №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1место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ьков Елисе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ина Дарь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истал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2место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8.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color w:val="000000"/>
          <w:sz w:val="28"/>
          <w:szCs w:val="28"/>
          <w:u w:val="single"/>
        </w:rPr>
        <w:t xml:space="preserve">Юниоры 2+1, Стандарт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"/>
        <w:gridCol w:w="979"/>
        <w:gridCol w:w="821"/>
        <w:gridCol w:w="880"/>
        <w:gridCol w:w="920"/>
        <w:gridCol w:w="900"/>
        <w:gridCol w:w="900"/>
        <w:gridCol w:w="765"/>
        <w:gridCol w:w="121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тур, 20.01.24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тур 07.04.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0.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5.12.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опудов Витал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дзюк Валер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Т ДЮСШ №14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2место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юк Артё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покоева Мар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Т ДЮСШ №14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1 место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чук Анто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енева Варва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СТ ДЮСШ №14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место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9. </w:t>
      </w:r>
      <w:r>
        <w:rPr>
          <w:b/>
          <w:color w:val="000000"/>
          <w:sz w:val="28"/>
          <w:szCs w:val="28"/>
          <w:u w:val="single"/>
        </w:rPr>
        <w:t xml:space="preserve">Юниоры 2+1, Латина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79"/>
        <w:gridCol w:w="821"/>
        <w:gridCol w:w="900"/>
        <w:gridCol w:w="900"/>
        <w:gridCol w:w="900"/>
        <w:gridCol w:w="900"/>
        <w:gridCol w:w="765"/>
        <w:gridCol w:w="121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, ТС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тур, 20.01.24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тур 07.04.2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0.2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5.12.2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янин Кирил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ьева Надеж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вамар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место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рнин Артём</w:t>
              <w:br/>
              <w:t>Милькова Таис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Т ДЮСШ №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1место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ев Илья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именкова Татьяна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ЦСТ ДЮСШ №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место)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hyperlink r:id="rId3">
        <w:bookmarkStart w:id="0" w:name="_Hlk133958770"/>
        <w:r>
          <w:rPr>
            <w:rStyle w:val="InternetLink"/>
            <w:b/>
            <w:bCs/>
            <w:color w:val="000000"/>
            <w:sz w:val="28"/>
            <w:szCs w:val="28"/>
            <w:u w:val="single"/>
          </w:rPr>
          <w:t xml:space="preserve">Взрослые + Молодежь, Стандарт </w:t>
        </w:r>
      </w:hyperlink>
      <w:bookmarkEnd w:id="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20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893"/>
        <w:gridCol w:w="970"/>
        <w:gridCol w:w="814"/>
        <w:gridCol w:w="891"/>
        <w:gridCol w:w="891"/>
        <w:gridCol w:w="890"/>
        <w:gridCol w:w="891"/>
        <w:gridCol w:w="758"/>
        <w:gridCol w:w="1215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тур, 20.01.24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тур. 07.04.2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</w:rPr>
              <w:t>место, баллы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0.2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5.12.2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зый Алексей</w:t>
              <w:br/>
              <w:t>Клеянова Алиса</w:t>
            </w:r>
          </w:p>
          <w:p>
            <w:pPr>
              <w:pStyle w:val="Normal"/>
              <w:rPr/>
            </w:pPr>
            <w:r>
              <w:rPr/>
              <w:t>(Аквамарин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1место)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лков Кирил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Ан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исталл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2место)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сниковГеорг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пучк Ольг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вамарин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место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11. Взрослые + Молодежь, Латина </w:t>
      </w:r>
    </w:p>
    <w:tbl>
      <w:tblPr>
        <w:tblW w:w="10620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"/>
        <w:gridCol w:w="979"/>
        <w:gridCol w:w="821"/>
        <w:gridCol w:w="900"/>
        <w:gridCol w:w="831"/>
        <w:gridCol w:w="969"/>
        <w:gridCol w:w="900"/>
        <w:gridCol w:w="765"/>
        <w:gridCol w:w="121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, ТС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тур, 20.01.24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тур. 07.04.2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</w:rPr>
              <w:t>место, 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0.2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5.12.2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лков Кирил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Ан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исталл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1место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яев Михаи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инова Мар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Т ДЮСШ №14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место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апов Дани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велева Валер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квамарин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место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1 групп х 2 кубк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2. Дети 2+1 Е класс СОЛО Латина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79"/>
        <w:gridCol w:w="821"/>
        <w:gridCol w:w="900"/>
        <w:gridCol w:w="900"/>
        <w:gridCol w:w="900"/>
        <w:gridCol w:w="900"/>
        <w:gridCol w:w="765"/>
        <w:gridCol w:w="121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, ТС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тур, 20.01.24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тур. 07.04.2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</w:rPr>
              <w:t>место, 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0.2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5.12.2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орова П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ЦСТ ДЮСШ №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место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каева Пол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Т ДЮСШ №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2место</w:t>
            </w:r>
            <w:r>
              <w:rPr/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олбатовская Евс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СТ ДЮСШ №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3место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13. Дети </w:t>
      </w:r>
      <w:r>
        <w:rPr/>
        <w:t>2+1 Е класс СОЛО Стандарт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79"/>
        <w:gridCol w:w="821"/>
        <w:gridCol w:w="900"/>
        <w:gridCol w:w="900"/>
        <w:gridCol w:w="900"/>
        <w:gridCol w:w="900"/>
        <w:gridCol w:w="765"/>
        <w:gridCol w:w="121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, ТС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тур, 20.01.24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тур. 07.04.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, 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0.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5.12.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орова П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ЦСТ ДЮСШ №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1место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каева Пол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Т ДЮСШ №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2место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олбатовская Евс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СТ ДЮСШ №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3место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раева Ар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Онио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3место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4. Юниоры 1+2 СОЛО Стандарт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79"/>
        <w:gridCol w:w="821"/>
        <w:gridCol w:w="900"/>
        <w:gridCol w:w="900"/>
        <w:gridCol w:w="900"/>
        <w:gridCol w:w="900"/>
        <w:gridCol w:w="765"/>
        <w:gridCol w:w="121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, ТС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тур, 20.01.24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тур. 07.04.2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</w:rPr>
              <w:t>место, 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0.2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5.12.2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оплева Ан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Т ДЮСШ №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место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убик Верон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Ювен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1место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есникова Зо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Ювен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2место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15. Юниоры 1+</w:t>
      </w:r>
      <w:r>
        <w:rPr/>
        <w:t>2 СОЛО Латина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79"/>
        <w:gridCol w:w="821"/>
        <w:gridCol w:w="900"/>
        <w:gridCol w:w="900"/>
        <w:gridCol w:w="900"/>
        <w:gridCol w:w="900"/>
        <w:gridCol w:w="765"/>
        <w:gridCol w:w="121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тур, 20.01.24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тур. 07.04.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, 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0.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5.12.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балл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оплева Ан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Т ДЮСШ №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2место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есникова Зо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Ювен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место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икуленкова Юл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Т ДЮСШ №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3место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nce.vftsarr.ru/show_results.php?c_id=4387&amp;group=28" TargetMode="External"/><Relationship Id="rId3" Type="http://schemas.openxmlformats.org/officeDocument/2006/relationships/hyperlink" Target="https://dance.vftsarr.ru/show_results.php?c_id=3351&amp;group=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2:13:00Z</dcterms:created>
  <dc:creator>user</dc:creator>
  <dc:description/>
  <cp:keywords/>
  <dc:language>en-US</dc:language>
  <cp:lastModifiedBy>Алексей Хотько</cp:lastModifiedBy>
  <dcterms:modified xsi:type="dcterms:W3CDTF">2025-01-16T22:13:00Z</dcterms:modified>
  <cp:revision>2</cp:revision>
  <dc:subject/>
  <dc:title>Таблица результатов серии Рейтинг-турниров</dc:title>
</cp:coreProperties>
</file>