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Таблица результатов се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-турни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ТС МО 2025 год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Дети 2+1,  6 танцев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851"/>
        <w:gridCol w:w="850"/>
        <w:gridCol w:w="851"/>
        <w:gridCol w:w="850"/>
        <w:gridCol w:w="851"/>
        <w:gridCol w:w="709"/>
        <w:gridCol w:w="850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Ф.И., Т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тур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6.01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25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иенко Лев</w:t>
              <w:br/>
              <w:t>Козлова Анаста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ЦСТ ДЮСШ №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ов Филип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а Мария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рист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воронский Алекс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иславова По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ЦСТ ДЮСШ №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арь Макси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арова Дарь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ни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 Андр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пченко Елизаве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в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-Бардаков Дороф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ркина Дарь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ЦСТ ДЮСШ №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Валер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осян Соф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Лаплан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ессо Макси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зина Соф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Юв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. Юниоры 2+1, Латина (Е класс)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900"/>
        <w:gridCol w:w="837"/>
        <w:gridCol w:w="963"/>
        <w:gridCol w:w="900"/>
        <w:gridCol w:w="900"/>
        <w:gridCol w:w="900"/>
        <w:gridCol w:w="805"/>
        <w:gridCol w:w="860"/>
        <w:gridCol w:w="98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Ф.И., ТС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тур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-9.02.202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25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кулин Алексе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ина Анг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ламин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асов Дании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Ан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hd w:fill="CCCCCC" w:val="clear"/>
              </w:rPr>
            </w:pPr>
            <w:r>
              <w:rPr>
                <w:rFonts w:cs="Times New Roman" w:ascii="Times New Roman" w:hAnsi="Times New Roman"/>
              </w:rPr>
              <w:t>(Крист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ртё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рилина 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ист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 Паве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б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ламин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омиссаров Макси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имашевская Соф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(Фламин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улов Андре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дева Варвар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(Крист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 Иван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ухина Ангелина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ист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 Вади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енок Васили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(ЦСТ ДЮСШ №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Юниоры- 2+1 , Стандарт (E класс</w:t>
      </w:r>
      <w:r>
        <w:rPr/>
        <w:t>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060"/>
        <w:gridCol w:w="828"/>
        <w:gridCol w:w="947"/>
        <w:gridCol w:w="885"/>
        <w:gridCol w:w="887"/>
        <w:gridCol w:w="770"/>
        <w:gridCol w:w="839"/>
        <w:gridCol w:w="838"/>
        <w:gridCol w:w="105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, ТС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тур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-9.02.202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25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, баллы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 Паве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б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  <w:r>
              <w:rPr>
                <w:rFonts w:cs="Times New Roman" w:ascii="Times New Roman" w:hAnsi="Times New Roman"/>
              </w:rPr>
              <w:t>(Фламинго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омиссаров Макси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имашевская Соф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(Фламинго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кулин Алексе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ина Анге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ламинго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асов Дании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Ан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исталл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ртё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рилина Ар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исталл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улов Андре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дева Варвар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исталл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 Иван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ух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исталл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 Дмитр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борова По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СТ ДЮСШ №1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 xml:space="preserve">Юниоры 2+1, Латина (до В класса) </w:t>
        </w:r>
      </w:hyperlink>
    </w:p>
    <w:tbl>
      <w:tblPr>
        <w:tblW w:w="10881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709"/>
        <w:gridCol w:w="850"/>
        <w:gridCol w:w="851"/>
        <w:gridCol w:w="992"/>
        <w:gridCol w:w="851"/>
        <w:gridCol w:w="992"/>
        <w:gridCol w:w="850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, Т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тур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-9.02.202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25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ая 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ин Ром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хова Викт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Аквамар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ннев Олег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арзина 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ламин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Арапов Макси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Заозерская Алё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СТ ДЮСШ №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ютин Егор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юшкина Дарь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(Юв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ников Серг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сюк Дарь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ист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 И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чук Викт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вамар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лицын Савел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ина Дарь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план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яшев Алекс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Ма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в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омиссаров Макси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имашевская Соф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Фламин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кулин Алексе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ина Анге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ламин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5. </w:t>
      </w:r>
      <w:r>
        <w:rPr>
          <w:b/>
          <w:color w:val="000000"/>
          <w:sz w:val="28"/>
          <w:szCs w:val="28"/>
          <w:u w:val="single"/>
        </w:rPr>
        <w:t xml:space="preserve">Юниоры 2+1, Стандарт (до В класс) </w:t>
      </w:r>
    </w:p>
    <w:tbl>
      <w:tblPr>
        <w:tblW w:w="10881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009"/>
        <w:gridCol w:w="891"/>
        <w:gridCol w:w="993"/>
        <w:gridCol w:w="850"/>
        <w:gridCol w:w="851"/>
        <w:gridCol w:w="850"/>
        <w:gridCol w:w="851"/>
        <w:gridCol w:w="708"/>
        <w:gridCol w:w="1134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, ТС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тур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-9.02.202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25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ин Ром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хова Викт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вамарин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ников Серг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сюк Дарь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исталл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Арапов Макси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Заозерская Алё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ЦСТ ДЮСШ №1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ннев Олег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арзина Ар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Фламинг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ютин Егор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юшкина Дарь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Ювент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лицын Савел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ина Дарь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планд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шин Матв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болева Варва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ЦСТ ДЮСШ №1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яшев Алекс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Ма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вент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омиссаров Макси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имашевская Соф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Фламинг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кулин Алексе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ина Анге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ламинг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6.</w:t>
      </w:r>
      <w:r>
        <w:rPr>
          <w:b/>
          <w:color w:val="000000"/>
          <w:sz w:val="28"/>
          <w:szCs w:val="28"/>
          <w:u w:val="single"/>
        </w:rPr>
        <w:t xml:space="preserve"> Юниоры 2+1, 10 танцев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043"/>
        <w:gridCol w:w="838"/>
        <w:gridCol w:w="911"/>
        <w:gridCol w:w="838"/>
        <w:gridCol w:w="823"/>
        <w:gridCol w:w="958"/>
        <w:gridCol w:w="782"/>
        <w:gridCol w:w="744"/>
        <w:gridCol w:w="1201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тур, 25-26.01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есто, балл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25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рнин Артём</w:t>
              <w:br/>
              <w:t>Милькова Таи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Т ДЮСШ №14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юк Артё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покоева Мар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Т ДЮСШ №14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ин Заха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Елизаве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Ювент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кин Роман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нахова Виктория </w:t>
            </w:r>
            <w:r>
              <w:rPr>
                <w:rFonts w:cs="Times New Roman" w:ascii="Times New Roman" w:hAnsi="Times New Roman"/>
              </w:rPr>
              <w:t>(Аквамарин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Арапов Макси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Заозерская Алё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СТ ДЮСШ №14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Варфоломеев Елисе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Макулова Ясм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ЦСТ ДЮСШ №14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чнико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исюк По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Кристалл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ютин Егор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юшкина Да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( Ювент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 И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чук Вик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Аквамарин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яшев Алекс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Ювент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7. </w:t>
      </w:r>
      <w:r>
        <w:rPr>
          <w:b/>
          <w:color w:val="000000"/>
          <w:sz w:val="28"/>
          <w:szCs w:val="28"/>
          <w:u w:val="single"/>
        </w:rPr>
        <w:t>Молодёжь+ Взрослые до В класса ( Стандарт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806"/>
        <w:gridCol w:w="872"/>
        <w:gridCol w:w="944"/>
        <w:gridCol w:w="839"/>
        <w:gridCol w:w="790"/>
        <w:gridCol w:w="874"/>
        <w:gridCol w:w="783"/>
        <w:gridCol w:w="836"/>
        <w:gridCol w:w="1201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, ТСК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тур, 8-9.02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ту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25г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едюков Григор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изжачая Марин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Ювента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ясников Георг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арова Ан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Аквамарин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шов Петр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дюлькова Соф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апландия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ев Илья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именкова Татья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Т ДЮСШ №1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 Георг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еляк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е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Ювента)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шинин Александр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енко Мар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мма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отов Дмитрий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зниченко </w:t>
            </w:r>
            <w:r>
              <w:rPr>
                <w:bCs/>
                <w:color w:val="000000"/>
              </w:rPr>
              <w:t xml:space="preserve">Анастасия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Ювента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 Владимир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Татья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Ювента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нага Дмит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яйло Вале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вента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чак Вяче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П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(ЦСТ ДЮСШ №1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нин Арс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(ЦСТ ДЮСШ №1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Молодёжь + Взрослые До В класса ( Латина)</w:t>
      </w:r>
    </w:p>
    <w:tbl>
      <w:tblPr>
        <w:tblW w:w="10881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881"/>
        <w:gridCol w:w="851"/>
        <w:gridCol w:w="992"/>
        <w:gridCol w:w="850"/>
        <w:gridCol w:w="851"/>
        <w:gridCol w:w="850"/>
        <w:gridCol w:w="851"/>
        <w:gridCol w:w="850"/>
        <w:gridCol w:w="113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тур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.02. 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, бал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тур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, бал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5.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 Георг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якина Эве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Ювент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шов Петр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дюлькова Со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апланд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ев Иль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Клименкова Татья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Т ДЮСШ №1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ясников Георг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арова Ан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Аквамарин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тов Дмитр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ниченко Анаста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Ювент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шинин Александр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енко Мар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Гемм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унин Арс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ва Ан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(ЦСТ ДЮСШ №1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. Дети 2+1 Е класс СОЛО  ( 6 танцев)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900"/>
        <w:gridCol w:w="979"/>
        <w:gridCol w:w="821"/>
        <w:gridCol w:w="900"/>
        <w:gridCol w:w="900"/>
        <w:gridCol w:w="900"/>
        <w:gridCol w:w="900"/>
        <w:gridCol w:w="765"/>
        <w:gridCol w:w="121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.И., ТС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тур, 8-9.02. 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, балл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тур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, бал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5.2025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раева Ар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Они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нгаджи-Горяева Амел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(Они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ильдюшкина Агнеш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(Лапланд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пица Викт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Ювен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шева Диа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(Танд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асильева По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Т ДЮСШ №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олбатовская Ес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Т ДЮСШ №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Юниоры 1+2 СОЛО Стандарт ( Е+ Д класс)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900"/>
        <w:gridCol w:w="979"/>
        <w:gridCol w:w="821"/>
        <w:gridCol w:w="900"/>
        <w:gridCol w:w="900"/>
        <w:gridCol w:w="900"/>
        <w:gridCol w:w="900"/>
        <w:gridCol w:w="765"/>
        <w:gridCol w:w="121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, ТС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тур,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6.01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тур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, бал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5.2025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уздева Варва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 Крист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убик Верон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Ювен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вицкая Софья (Ювен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куленкова Юл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Т ДЮСШ №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есникова Зо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Ювен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ольдер Ма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Ювен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льник Елизаве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рист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лубева Э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Крист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осова Дари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 Лапланд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. Юниоры 1+2 СОЛО Латина ( Е+ Д класс)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900"/>
        <w:gridCol w:w="979"/>
        <w:gridCol w:w="821"/>
        <w:gridCol w:w="900"/>
        <w:gridCol w:w="900"/>
        <w:gridCol w:w="900"/>
        <w:gridCol w:w="900"/>
        <w:gridCol w:w="765"/>
        <w:gridCol w:w="121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.И., ТС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ту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-26.01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тур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, бал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5.2025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</w:t>
            </w:r>
          </w:p>
        </w:tc>
      </w:tr>
      <w:tr>
        <w:trPr>
          <w:trHeight w:val="5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уздева Варва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Крист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овицкая Софь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Ювен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убик Верон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Ювен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есникова Зо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(Ювен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куленкова Юл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Т ДЮСШ №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ольдер Ма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Ювен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льник Елизаве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рист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осова Дари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 Лапланд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лубева Э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Крист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nce.vftsarr.ru/show_results.php?c_id=4387&amp;group=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54:00Z</dcterms:created>
  <dc:creator>user</dc:creator>
  <dc:description/>
  <cp:keywords/>
  <dc:language>en-US</dc:language>
  <cp:lastModifiedBy>Алексей Хотько</cp:lastModifiedBy>
  <dcterms:modified xsi:type="dcterms:W3CDTF">2025-05-22T19:54:00Z</dcterms:modified>
  <cp:revision>2</cp:revision>
  <dc:subject/>
  <dc:title>Таблица результатов серии Рейтинг-турниров</dc:title>
</cp:coreProperties>
</file>